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1/2017 tarih ve 1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’nin 05.12.2016 tarih ve 171 sayılı kararı ile; Mersin İli, Yenişehir İlçesi, tapuda Menteş Mahallesi, 19 J-3 pafta, 133 ada, 1 ve 2 No.lu parsellere ilişkin 1/1000 ölçekli uygulama imar planında plan tadilatı ile ilgili, 30/0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</w:t>
      </w:r>
      <w:r>
        <w:rPr/>
        <w:t xml:space="preserve"> </w:t>
      </w:r>
      <w:r>
        <w:rPr>
          <w:sz w:val="24"/>
          <w:szCs w:val="24"/>
        </w:rPr>
        <w:t>Yenişehir İlçesi, tapuda Menteş Mahallesi, 19 J-3 pafta, 133 ada, 1 ve 2 No.lu parseller yürürlükte bulunan 1/5000 ölçekli nazım imar planında “275 ki/ha yoğunluklu konut alanı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’nin söz konusu kararında; “…133 ada, 1 ve 2 parsellerin tevhidi sonunda oluşacak yeni parselin cephesi parselin batı cephesi olup buna göre karşılaştırma yapılacak bina yüksekliği 131 ada, 5 parselde bulunan Z+12 kata ruhsatlı binaya göre formüle uygulandığında iki bina cephesi arasındaki asgari mesafe 40.5 m’yi teknik inceleme raporunda belirtilen açıklamalara uygun olarak sağlandığından dolayı yoğunluk arttırılmadan Yençok 9 kat olarak kabulüne …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Belediye Meclisi’nin 05.12.2016 tarih ve 171 sayılı kararı ile Yenişehir İlçesi, Menteş Mahallesi, 133 ada, 1 ve 2 parsellerin “Yençok= 9 Kat E(Emsal)=1.25” plan değişikliği teklifinin “Yençok=Z+7 Kat E(Emsal)=1.25” olacak şekilde 3194 sayılı İmar Kanunu’nun 8/b maddesi gereğince </w:t>
      </w:r>
      <w:r>
        <w:rPr>
          <w:b/>
          <w:sz w:val="24"/>
          <w:szCs w:val="24"/>
        </w:rPr>
        <w:t>ekli paraflı krokide görüldüğü şekliyle tadile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10:16:00Z</cp:lastPrinted>
  <dcterms:modified xsi:type="dcterms:W3CDTF">2017-02-14T07:16:00Z</dcterms:modified>
  <cp:revision>152</cp:revision>
  <dc:subject/>
  <dc:title/>
</cp:coreProperties>
</file>